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0" w:leader="none"/>
        </w:tabs>
        <w:ind w:right="-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-149860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E LABORA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11.8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OLE LABORA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103"/>
        <w:gridCol w:w="3402"/>
      </w:tblGrid>
      <w:tr>
        <w:trPr>
          <w:trHeight w:val="8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CANCE DE POSTE pole laboratoire biologie et patholog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left="2268" w:right="226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de : Technicien(ne) de laboratoire 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151"/>
        <w:gridCol w:w="5181"/>
      </w:tblGrid>
      <w:tr>
        <w:trPr>
          <w:trHeight w:val="229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ORGANISATION DU TEMPS DE TRAVAIL 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MISSIONS GENERALES DE L'EMPLOI sur secteur biochimie/bactériologie/hématologie/hémostase</w:t>
            </w:r>
          </w:p>
        </w:tc>
      </w:tr>
      <w:tr>
        <w:trPr>
          <w:trHeight w:val="1862" w:hRule="atLeast"/>
          <w:cantSplit w:val="true"/>
        </w:trPr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) poste à repos fixe (samedi, dimanch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u pré analytique : réception enregistrement des prélèvements, et gestion des non conformité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ation des analyses selon les modes opératoi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à la démarche qualité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es CQI et calibr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on des commandes de réactifs et consommab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tenance et suivi du matéri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ect des règles d’hygiène et de sécurité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tion à l’accueil des stagiai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) poste à temps plein de jour avec possibilité nui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</w:rPr>
            </w:r>
          </w:p>
        </w:tc>
        <w:tc>
          <w:tcPr>
            <w:tcW w:w="51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40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HORAIRES, ROULEMENT, EXIGENCES PARTICULIERES, ETC.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sponibilité sur la plage horaire 7h/21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 Gardes de week-end et jours férié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APTITUDES ACQUISES OU ENGAGEMENT A LES ACQUERI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épondre aux exigences d’habilitation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aitriser les outils informatiqu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être ouvert à la polyvalence</w:t>
            </w:r>
          </w:p>
        </w:tc>
      </w:tr>
      <w:tr>
        <w:trPr>
          <w:trHeight w:val="441" w:hRule="atLeast"/>
        </w:trPr>
        <w:tc>
          <w:tcPr>
            <w:tcW w:w="5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hd w:fill="CCCCCC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SI VOUS ETES INTERESSE(E) PAR 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POSTE :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hd w:fill="CCCCCC" w:val="clear"/>
              </w:rPr>
              <w:t>APTITUDES AU PROFIL DE POSTE :</w:t>
            </w:r>
          </w:p>
        </w:tc>
      </w:tr>
      <w:tr>
        <w:trPr>
          <w:trHeight w:val="1355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vous décidez de postuler, veuillez adresser un CV avec lettre de motivation à Mme UETWILLER  cadre supérieur de santé par courrier électroniqu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</w:rPr>
                <w:t>fuetwiller@ch-aix.fr</w:t>
              </w:r>
            </w:hyperlink>
            <w:r>
              <w:rPr>
                <w:rFonts w:cs="Arial" w:ascii="Arial" w:hAnsi="Arial"/>
                <w:sz w:val="18"/>
              </w:rPr>
              <w:t xml:space="preserve"> ou sur le site internet du CHIP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igu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rétion professionnel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ganisation et métho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rit d'initiati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sprit d'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ynamism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lyvalen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pacité à la gestion de l’urgence</w:t>
            </w:r>
          </w:p>
        </w:tc>
      </w:tr>
      <w:tr>
        <w:trPr>
          <w:trHeight w:val="1094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Corpsdetexte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DD renouvelable  6 mois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ofil recherche : DUT de biologie, spécialité  génie biologi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TS AB et biotechnologi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ou autre conformément à la liste des diplômes Légifrance du 04/11/1976 actualisée le 21/01/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DD reconductible, titularisation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5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069705</wp:posOffset>
          </wp:positionV>
          <wp:extent cx="7582535" cy="1617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61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1520</wp:posOffset>
          </wp:positionH>
          <wp:positionV relativeFrom="page">
            <wp:posOffset>365760</wp:posOffset>
          </wp:positionV>
          <wp:extent cx="1377315" cy="738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985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twiller@ch-aix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(signature M.HEC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3:00Z</dcterms:created>
  <dc:creator>MILON</dc:creator>
  <dc:description/>
  <cp:keywords/>
  <dc:language>en-US</dc:language>
  <cp:lastModifiedBy>UETWILLER fabienne</cp:lastModifiedBy>
  <cp:lastPrinted>2009-11-26T14:45:00Z</cp:lastPrinted>
  <dcterms:modified xsi:type="dcterms:W3CDTF">2024-05-13T15:13:00Z</dcterms:modified>
  <cp:revision>10</cp:revision>
  <dc:subject/>
  <dc:title>DEPARTEMENT DES RESSOURCES HUMAINES</dc:title>
</cp:coreProperties>
</file>